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免征硫磺进口环节增值税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5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全文失效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海关总署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国务院决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自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免征硫磺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税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:25030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8020000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进口环节增值税。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八年五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Administrator</dc:creator>
  <dc:description/>
  <dc:language>en-US</dc:language>
  <cp:lastModifiedBy>Administrator</cp:lastModifiedBy>
  <dcterms:modified xsi:type="dcterms:W3CDTF">2015-04-27T08:39:29Z</dcterms:modified>
  <cp:revision>2</cp:revision>
  <dc:subject/>
  <dc:title>财政部关于免征硫磺进口环节增值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